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lang w:eastAsia="it-IT" w:bidi="ar-SA"/>
        </w:rPr>
        <w:t xml:space="preserve">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Allegato A)</w:t>
      </w:r>
    </w:p>
    <w:p>
      <w:pPr>
        <w:pStyle w:val="Normal"/>
        <w:widowControl/>
        <w:suppressAutoHyphens w:val="false"/>
        <w:ind w:left="5664" w:firstLine="708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5664" w:firstLine="708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Al Direttore General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Il/la sottoscritto/a ________________________________________nato/a il 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a_______________________ C.F._________________________ residente a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CAP________ in via________________________________n._____tel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Cell*________________________ e-mail*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*campo obbligatorio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en-US" w:bidi="ar-SA"/>
        </w:rPr>
        <w:t>CHIED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di essere ammesso alla selezione per la costituzione di una graduatoria di idoneità per assunzioni nel profilo di ISTRUTTORE AMMINISTRATIVO RESPONSABILE DI AREA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aver preso visione dell’avviso di selezione di cui Vs. prot. n 0024/24 e di accettarne tutte le condizion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aver compiuto i 18 anni alla data di presentazione della domanda  di candidatur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essere in possesso di patente di tipo B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possedere l’idoneità psicofisica all’espletamento delle mansioni da svolge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aver letto e compreso l’informativa sul trattamento dei dati personali allegata all’avvis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en-US" w:bidi="ar-SA"/>
        </w:rPr>
        <w:t>BARRARE CASELLE DI INTERESSE E COMPLETARE DESCRIZIONE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ESSERE IN POSSESSO DEL SEGUENTE TITOLO DI STUDI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chiara che tale titolo riscontra il requisito minimo specifico previsto dai requisiti specifici del bando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Wingdings" w:cs="Wingdings" w:ascii="Wingdings" w:hAnsi="Wingdings"/>
          <w:kern w:val="0"/>
          <w:sz w:val="22"/>
          <w:szCs w:val="22"/>
          <w:lang w:eastAsia="en-US" w:bidi="ar-SA"/>
        </w:rPr>
        <w:t>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 AVER MATURATO N ________ ANNI E N_________ MESI DI ESPERIENZA  IN  AMBITO AMMINISTRATIVO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Alle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copia del titolo di studi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curriculum vita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Fotocopia (non autenticata) di un documento di identità in corso di validità del dichiarant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Copia dell’attestato corso sicurezza D.Lgs. 81,  addetto antincendio, primo soccorso (SE POSSEDUTI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Dichiara che l’indirizzo mail utile per le comunicazioni previste dall’avviso di selezione è il seguente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Chiede che ogni eventuale comunicazione non rinvenibile sul sito istituzionale della Servizi</w:t>
      </w:r>
      <w:bookmarkStart w:id="0" w:name="_GoBack"/>
      <w:bookmarkEnd w:id="0"/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 alla Persona Longarone Zoldo sia inviata all’indirizzo mail sopra indicato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Luogo e data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>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  <w:t>Firma leggibile del dichiarant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 xml:space="preserve">           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ind w:left="3540" w:firstLine="708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16"/>
          <w:szCs w:val="16"/>
          <w:lang w:eastAsia="en-US" w:bidi="ar-SA"/>
        </w:rPr>
        <w:t>La firma NON deve essere autenticata</w:t>
      </w:r>
    </w:p>
    <w:p>
      <w:pPr>
        <w:pStyle w:val="Normal"/>
        <w:spacing w:lineRule="auto" w:line="480"/>
        <w:rPr/>
      </w:pPr>
      <w:r>
        <w:rPr>
          <w:lang w:eastAsia="it-IT" w:bidi="ar-SA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1045845"/>
          <wp:effectExtent l="0" t="0" r="0" b="0"/>
          <wp:docPr id="2" name="Immagine 4" descr="C:\Users\psicologa.AZIENDALZ\AppData\Local\Microsoft\Windows\Temporary Internet Files\Content.Word\pie╠Ç di pag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psicologa.AZIENDALZ\AppData\Local\Microsoft\Windows\Temporary Internet Files\Content.Word\pie╠Ç di pagin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6119495" cy="64325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semiHidden/>
    <w:qFormat/>
    <w:rsid w:val="004d2eea"/>
    <w:rPr>
      <w:rFonts w:eastAsia="SimSun" w:cs="Mangal"/>
      <w:kern w:val="2"/>
      <w:sz w:val="24"/>
      <w:szCs w:val="21"/>
      <w:lang w:eastAsia="hi-IN" w:bidi="hi-I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d2eea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d2eea"/>
    <w:pPr>
      <w:spacing w:lineRule="auto" w:line="480" w:before="0" w:after="120"/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2eea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ienda con firma direttore.dot</Template>
  <TotalTime>11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2:00Z</dcterms:created>
  <dc:creator>psicologa</dc:creator>
  <dc:description/>
  <dc:language>en-US</dc:language>
  <cp:lastModifiedBy>ragioneria</cp:lastModifiedBy>
  <cp:lastPrinted>2016-07-04T09:32:00Z</cp:lastPrinted>
  <dcterms:modified xsi:type="dcterms:W3CDTF">2024-01-12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