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SSISTENTE SOCI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0023/2024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/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i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N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 MATURATO N ________ ANNI E N_________ MESI DI ESPERIENZA NELLA QUALIFICA DI ASSISTENTE SOCIALE IN AMBITO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pia del titolo di studi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pia dell’attestato corso sicurezza D.Lgs. 81, addetto antincendio, primo soccorso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(SE POSSEDUTI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arrigo</dc:creator>
  <dc:description/>
  <dc:language>en-US</dc:language>
  <cp:lastModifiedBy>ragioneria</cp:lastModifiedBy>
  <cp:lastPrinted>2022-12-22T11:24:00Z</cp:lastPrinted>
  <dcterms:modified xsi:type="dcterms:W3CDTF">2024-01-12T14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