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SVOLGIMENTO COLLOQUIO DI SELEZIONE: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 PRESENZA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LEMATIC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IBITA’ LAVORATIVA DAL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MUNITO   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si</w:t>
        <w:tab/>
        <w:tab/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>n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887/2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20</Words>
  <Characters>3884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arrigo</dc:creator>
  <dc:description/>
  <dc:language>en-US</dc:language>
  <cp:lastModifiedBy>ragioneria</cp:lastModifiedBy>
  <cp:lastPrinted>2023-06-16T10:38:00Z</cp:lastPrinted>
  <dcterms:modified xsi:type="dcterms:W3CDTF">2023-08-01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