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CAPO ARE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764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alla data di presentazione della domanda  di candidatura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 NEL RUOLO DI COORDINATORE/RESPONSABILE DEL PERSONALE PER AZIENDA PUBBLICA O PRIVATA AFFIDATARIA DI STRUTTURA RESIDENZIALE PER ANZIANI CON ALMENO 40 POSTI LET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4</Words>
  <Characters>3022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arrigo</dc:creator>
  <dc:description/>
  <dc:language>en-US</dc:language>
  <cp:lastModifiedBy>ragioneria</cp:lastModifiedBy>
  <cp:lastPrinted>2023-06-20T13:40:00Z</cp:lastPrinted>
  <dcterms:modified xsi:type="dcterms:W3CDTF">2023-06-30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