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Allegato A) </w:t>
        <w:tab/>
        <w:tab/>
        <w:tab/>
        <w:tab/>
        <w:tab/>
        <w:tab/>
        <w:tab/>
        <w:tab/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indeterminato a tempo pieno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indeterminato a tempo pieno presso il Centro Servizi A. Santin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SVOLGIMENTO COLLOQUIO DI SELEZIONE:                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N PRESENZA</w:t>
      </w:r>
      <w:r>
        <w:rPr>
          <w:rFonts w:cs="Calibri" w:ascii="Calibri" w:hAnsi="Calibri"/>
          <w:b/>
          <w:sz w:val="22"/>
          <w:szCs w:val="22"/>
        </w:rPr>
        <w:t xml:space="preserve">                      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TELEMATICA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NIBITA’ LAVORATIVA DAL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OMUNITO   </w:t>
      </w: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si</w:t>
        <w:tab/>
        <w:tab/>
      </w: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>n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722/23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formativa candidati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20</Words>
  <Characters>3884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1:00Z</dcterms:created>
  <dc:creator>arrigo</dc:creator>
  <dc:description/>
  <dc:language>en-US</dc:language>
  <cp:lastModifiedBy>ragioneria</cp:lastModifiedBy>
  <cp:lastPrinted>2023-04-17T13:59:00Z</cp:lastPrinted>
  <dcterms:modified xsi:type="dcterms:W3CDTF">2023-06-16T09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