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INFERMIE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734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PROFESSIONALE DEGLI INFERMIERI  IN CORSO DI VALIDITA’ n. 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INFERMIERE 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9</Words>
  <Characters>3133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1:00Z</dcterms:created>
  <dc:creator>arrigo</dc:creator>
  <dc:description/>
  <dc:language>en-US</dc:language>
  <cp:lastModifiedBy>ragioneria</cp:lastModifiedBy>
  <cp:lastPrinted>2023-06-20T13:40:00Z</cp:lastPrinted>
  <dcterms:modified xsi:type="dcterms:W3CDTF">2023-06-20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