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Allegato A) </w:t>
        <w:tab/>
        <w:tab/>
        <w:tab/>
        <w:tab/>
        <w:tab/>
        <w:tab/>
        <w:tab/>
        <w:tab/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ffidamento di incarico in libera profession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e della figura di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SIOTERAPIS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640/23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PROFESSIONALE DEI FISIOTERAPISTI  IN CORSO DI VALIDITA’ n. 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pia del Titolo di studi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formativa candidati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8</Words>
  <Characters>2732</Characters>
  <CharactersWithSpaces>30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1:00Z</dcterms:created>
  <dc:creator>arrigo</dc:creator>
  <dc:description/>
  <dc:language>en-US</dc:language>
  <cp:lastModifiedBy>ragioneria</cp:lastModifiedBy>
  <cp:lastPrinted>2023-01-17T16:25:00Z</cp:lastPrinted>
  <dcterms:modified xsi:type="dcterms:W3CDTF">2023-05-29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