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OPERATORE SOCIO SANITARIO PER I SERVIZI SAD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182/22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I SERVIZI DOMICILIARI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9</Words>
  <Characters>3471</Characters>
  <CharactersWithSpaces>39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3:00Z</dcterms:created>
  <dc:creator>arrigo</dc:creator>
  <dc:description/>
  <dc:language>en-US</dc:language>
  <cp:lastModifiedBy>ragioneria</cp:lastModifiedBy>
  <cp:lastPrinted>2023-02-17T08:33:00Z</cp:lastPrinted>
  <dcterms:modified xsi:type="dcterms:W3CDTF">2023-02-17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