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03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MATURATO N ________ ANNI E N_________ MESI DI ESPERIENZA NELLA QUALIFICA DI ASSISTENTE SOCIALE IN AMBITO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32</Words>
  <Characters>2601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ragioneria</cp:lastModifiedBy>
  <cp:lastPrinted>2023-02-01T15:13:00Z</cp:lastPrinted>
  <dcterms:modified xsi:type="dcterms:W3CDTF">2023-02-01T1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