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bookmarkStart w:id="0" w:name="_GoBack"/>
      <w:bookmarkEnd w:id="0"/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essere ammesso alla selezione per la costituzione di una graduatoria di idoneità per assunzioni nel profilo di ASSISTENTE SOCIAL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. 1017/22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di tipo B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letto e compreso l’informativa sul trattamento dei dati personali allegata all’avvis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L SEGUENTE TITOLO DI LAUREA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ONSEGUITO PRESSO L’UNIVERSITA’ DI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NELL’ANNO: 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SCRIZIONE ALL’ALBO N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DI AVER MATURATO N ________ ANNI E N_________ MESI DI ESPERIENZA NELLA QUALIFICA DI ASSISTENTE SOCIALE IN AMBITO_______________________________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nformativa candidati firm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>
          <w:rFonts w:ascii="Calibri" w:hAnsi="Calibri"/>
          <w:sz w:val="16"/>
          <w:szCs w:val="16"/>
          <w:lang w:eastAsia="en-US"/>
        </w:rPr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332</Words>
  <Characters>2602</Characters>
  <CharactersWithSpaces>29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38:00Z</dcterms:created>
  <dc:creator>arrigo</dc:creator>
  <dc:description/>
  <dc:language>en-US</dc:language>
  <cp:lastModifiedBy>ragioneria</cp:lastModifiedBy>
  <cp:lastPrinted>2022-12-22T11:24:00Z</cp:lastPrinted>
  <dcterms:modified xsi:type="dcterms:W3CDTF">2022-12-22T11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