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908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ASSISTENTE SOCIALE 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5</Words>
  <Characters>2598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ragioneria</cp:lastModifiedBy>
  <cp:lastPrinted>2022-11-30T15:17:00Z</cp:lastPrinted>
  <dcterms:modified xsi:type="dcterms:W3CDTF">2022-11-30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