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P.IVA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ffidamento di incarico di LOGOPEDISTA in regime di libera professione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161/22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i autorizzare l’Azienda al trattamento dei dati personali forniti, per l’esecuzione degli adempimenti relativi la presente selezione e agli eventuali successivi rapporti di lavoro che dovessero instaurarsi tra le parti, nel rispett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el Regolamento UE 679/201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 ABILITANTE ALLA PROFESSIONE DI LOGOPEDISTA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Modulo privacy compilato e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40e6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3</Words>
  <Characters>2690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12:00Z</dcterms:created>
  <dc:creator>arrigo</dc:creator>
  <dc:description/>
  <dc:language>en-US</dc:language>
  <cp:lastModifiedBy>ragioneria</cp:lastModifiedBy>
  <cp:lastPrinted>2021-05-12T11:32:00Z</cp:lastPrinted>
  <dcterms:modified xsi:type="dcterms:W3CDTF">2022-03-08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