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EDUCATORE /PSICOLOG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08/22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completa 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green pass rafforz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Regolamento (UE) 2016/679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LAURE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NSEGUITO PRESSO L’UNIVERSITA’ DI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NELL’ANNO: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DEGLI PSICOLOGI REGIONE ____________________ N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452</Words>
  <Characters>2579</Characters>
  <CharactersWithSpaces>30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9:00Z</dcterms:created>
  <dc:creator>arrigo</dc:creator>
  <dc:description/>
  <dc:language>en-US</dc:language>
  <cp:lastModifiedBy>ragioneria</cp:lastModifiedBy>
  <dcterms:modified xsi:type="dcterms:W3CDTF">2022-01-11T13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