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A. Santin ed i Servizi Domiciliari SAD di Val di Zold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  A E 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1075/21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(UE) 2016/679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ERVIZI DOMICILIARI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84</Words>
  <Characters>4152</Characters>
  <CharactersWithSpaces>47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8:00Z</dcterms:created>
  <dc:creator>arrigo</dc:creator>
  <dc:description/>
  <dc:language>en-US</dc:language>
  <cp:lastModifiedBy>ragioneria</cp:lastModifiedBy>
  <cp:lastPrinted>2021-10-27T16:44:00Z</cp:lastPrinted>
  <dcterms:modified xsi:type="dcterms:W3CDTF">2021-11-23T12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