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determinato ed indeterminato a tempo pieno e part time presso il Centro Servizi A. Santin ed i Servizi Domiciliari SAD di Val di Zold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  A E B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744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/21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e non superiore a i  55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Regolamento (UE) 2016/679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ERVIZI DOMICILIARI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91</Words>
  <Characters>417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8:00Z</dcterms:created>
  <dc:creator>arrigo</dc:creator>
  <dc:description/>
  <dc:language>en-US</dc:language>
  <cp:lastModifiedBy>ragioneria</cp:lastModifiedBy>
  <cp:lastPrinted>2020-05-15T08:53:00Z</cp:lastPrinted>
  <dcterms:modified xsi:type="dcterms:W3CDTF">2021-08-24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