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nel profilo di EDUCATORE ASILO NID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 659/21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completa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Regolamento (UE) 2016/679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NSEGUITO IL SEGUENTE TITOLO DI STUDIO_______________________________________________________________________________ ALLA DATA DEL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bookmarkStart w:id="0" w:name="_GoBack"/>
      <w:bookmarkEnd w:id="0"/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 xml:space="preserve">DICHIARA CHE TALE TITOLO DI STUDIO E’ PREVISTO DAL Dgls 65/2017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CHIARA CHE TALE TITOLO DI STUDIO E’ PREVISTO DAL Dgls 65/2017 art 14 comma 3 “continuano ad avere validità per l’accesso ai posti di educatore dei servizi per l’infanzia i titoli conseguiti nell’ambito delle specifiche normative regionali ove non corrispondenti a quelli di cui al periodo precedente, conseguiti entro il 31/05/2017” essendo previsto dall’elenco della DGRV 84/07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EDUCATORE PRESSO STRUTTURE EDUCATIVE DESTINATE A BAMBINI DI ETA’ COMPRESA TRA I TRE MESI E I 3 ANNI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(dovrà  essere indicato il periodo di effettiva prestazione lavorativa, vengono quindi esclusi i periodi di tirocinio, stage e percorsi formativi)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BASSO DI 8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592</Words>
  <Characters>3380</Characters>
  <CharactersWithSpaces>39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9:00Z</dcterms:created>
  <dc:creator>arrigo</dc:creator>
  <dc:description/>
  <dc:language>en-US</dc:language>
  <cp:lastModifiedBy>ragioneria</cp:lastModifiedBy>
  <dcterms:modified xsi:type="dcterms:W3CDTF">2021-07-30T10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