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708"/>
        <w:rPr>
          <w:rFonts w:ascii="Tahoma" w:hAnsi="Tahoma" w:eastAsia="Boopee;MS Mincho" w:cs="Tahoma"/>
          <w:bCs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88328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ab/>
        <w:tab/>
        <w:tab/>
        <w:tab/>
        <w:t xml:space="preserve">                          </w:t>
      </w:r>
      <w:r>
        <w:rPr>
          <w:rFonts w:cs="Arial" w:ascii="Work Sans;Times New Roman" w:hAnsi="Work Sans;Times New Roman"/>
          <w:color w:val="337AB7"/>
          <w:sz w:val="21"/>
          <w:szCs w:val="21"/>
          <w:lang w:val="en-US" w:eastAsia="en-US"/>
        </w:rPr>
        <w:drawing>
          <wp:inline distT="0" distB="0" distL="0" distR="0">
            <wp:extent cx="1149350" cy="721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Boopee;MS Mincho" w:cs="Tahoma"/>
          <w:bCs/>
          <w:sz w:val="21"/>
          <w:szCs w:val="21"/>
        </w:rPr>
      </w:pPr>
      <w:r>
        <w:rPr>
          <w:rFonts w:eastAsia="Boopee;MS Mincho" w:cs="Tahoma" w:ascii="Tahoma" w:hAnsi="Tahoma"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8"/>
          <w:szCs w:val="28"/>
        </w:rPr>
        <w:t>MODULO D’ISCRIZIONE AL PROGETTO “LAVORI DELL’ESTATE 2021”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jc w:val="center"/>
        <w:rPr>
          <w:rFonts w:ascii="Arial" w:hAnsi="Arial" w:cs="Arial"/>
          <w:bCs/>
          <w:kern w:val="2"/>
          <w:sz w:val="15"/>
          <w:szCs w:val="15"/>
          <w:lang w:eastAsia="hi-IN" w:bidi="hi-IN"/>
        </w:rPr>
      </w:pPr>
      <w:r>
        <w:rPr>
          <w:rFonts w:cs="Arial" w:ascii="Arial" w:hAnsi="Arial"/>
          <w:bCs/>
          <w:kern w:val="2"/>
          <w:sz w:val="15"/>
          <w:szCs w:val="15"/>
          <w:lang w:eastAsia="hi-I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kern w:val="2"/>
          <w:sz w:val="20"/>
          <w:szCs w:val="20"/>
          <w:lang w:eastAsia="hi-I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CUMENTO DA COMPILARE IN TUTTE LE SUE PARTI IN STAMPATELLO, IN MODO CHIARO E LEGGIBI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nome) 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chiede di poter partecipare al progetto “Lavori dell’Estate” per l’anno 2021, promosso dall’Amministrazione Comunale di Longar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DICHIA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nato  a ____________________________ il ______/_____/______, di avere la residenz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________________________ in via _________________________________________</w:t>
        <w:softHyphen/>
        <w:t xml:space="preserve"> n°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 _____________  Codice fiscale 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Di conoscere gli obiettivi del progetto e di sapere che le attività proposte si configurano come attività di studio e form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</w:t>
      </w:r>
      <w:bookmarkStart w:id="0" w:name="_Hlk42673027"/>
      <w:r>
        <w:rPr>
          <w:rFonts w:cs="Tahoma" w:ascii="Tahoma" w:hAnsi="Tahoma"/>
          <w:sz w:val="20"/>
          <w:szCs w:val="20"/>
        </w:rPr>
        <w:t xml:space="preserve">partecipare all’incontro di formazione sulla sicurezza sul lavoro organizzato dalla Servizi alla Persona Longarone Zoldo a.s.c., la cui data verrà comunicata a seguito dell’iscrizione, qualora non abbia già frequentato il corso di formazione organizzato dall’ Istituto Scolastico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0"/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mpegnarmi a:</w:t>
      </w:r>
    </w:p>
    <w:p>
      <w:pPr>
        <w:pStyle w:val="Header"/>
        <w:numPr>
          <w:ilvl w:val="1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pettare il programma delle attività concordato;</w:t>
      </w:r>
    </w:p>
    <w:p>
      <w:pPr>
        <w:pStyle w:val="Header"/>
        <w:numPr>
          <w:ilvl w:val="1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Comunicare preventivamente, mediante contatto telefonico o invio di mail con l’operatore indicato, eventuali assenze o impedimenti alla regolare frequenza dell’attività;</w:t>
      </w:r>
    </w:p>
    <w:p>
      <w:pPr>
        <w:pStyle w:val="Header"/>
        <w:numPr>
          <w:ilvl w:val="1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re, per iscritto, un eventuale ritiro dal progetto, almeno una settimana prima dell’avvio delle attivit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ter essere contattato ai seguenti numeri telefonici (compilare in modo leggibile)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dell’iscritto 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di casa 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di un genitore (o di chi ne fa le veci)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di un genitore (o di chi ne fa le veci)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di un genitore (o di chi ne fa le veci)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Informazioni aggiuntive: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43"/>
        <w:gridCol w:w="998"/>
        <w:gridCol w:w="1031"/>
      </w:tblGrid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stituto scolastico indirizzo di studi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e: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logia conoscenze informatiche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ngarone,____________________                      </w:t>
        <w:tab/>
        <w:t>Firma del ragazzo/a    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1) DICHIARAZIONI DEI GENITO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2"/>
        </w:numPr>
        <w:spacing w:lineRule="exact" w:line="300"/>
        <w:jc w:val="both"/>
        <w:rPr/>
      </w:pPr>
      <w:r>
        <w:rPr>
          <w:rFonts w:cs="Tahoma" w:ascii="Tahoma" w:hAnsi="Tahoma"/>
          <w:b/>
          <w:sz w:val="20"/>
          <w:szCs w:val="20"/>
        </w:rPr>
        <w:t>TRASPOR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  sottoscritti ___________________________________ e _______________________________ genitori (o chi ne fa le veci) di _______________________________________ si impegnano a garantire il trasporto dello stesso ai e dai luoghi di attività e se ne assumono pienamente la responsabilità, esonerando il soggetto attuatore da qualunque responsabilità civile e penale.</w:t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ZIONE IN MATERIA DI SICUREZZA NEI LUOGHI DI LAVORO:</w:t>
      </w:r>
    </w:p>
    <w:p>
      <w:pPr>
        <w:pStyle w:val="Normal"/>
        <w:ind w:left="-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genitore attestiamo che nostro/a figlio/a </w:t>
      </w:r>
      <w:r>
        <w:rPr>
          <w:rFonts w:cs="Tahoma" w:ascii="Tahoma" w:hAnsi="Tahoma"/>
          <w:i/>
          <w:sz w:val="20"/>
          <w:szCs w:val="20"/>
        </w:rPr>
        <w:t>(segnare con una crocetta)</w:t>
      </w:r>
    </w:p>
    <w:p>
      <w:pPr>
        <w:pStyle w:val="Normal"/>
        <w:ind w:left="-3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presenta alcun problema fisico o sanitario impedente o limitante le attività previste dal progetto educ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partecipato alla formazione sulla sicurezza sul lavoro organizzata dall’Istituto Scolastico prevista dalle norme relative alla FORMAZIONE ed INFORMAZIONE degli STUDENTI sulla SICUREZZA (ai sensi degli artt. 36 e 37 del D.Lgs. n° 81/2008 - Testo Unico per la sicurezz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non ha partecipato a corsi di formazione sulla sicurezza organizzato dall’Istituto Scolastico e pertanto parteciperà all’incontro di formazione sulla sicurezza sul lavoro prima dell’inizio dei lavor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A VISIONE REGOLAMENTO</w:t>
      </w:r>
    </w:p>
    <w:p>
      <w:pPr>
        <w:pStyle w:val="Normal"/>
        <w:ind w:left="3537" w:firstLine="71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37" w:firstLine="71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HIARIAMO </w:t>
      </w:r>
    </w:p>
    <w:p>
      <w:pPr>
        <w:pStyle w:val="Normal"/>
        <w:ind w:left="-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aver preso visione e compreso le sotto riportate </w:t>
      </w:r>
      <w:r>
        <w:rPr>
          <w:rFonts w:cs="Tahoma" w:ascii="Tahoma" w:hAnsi="Tahoma"/>
          <w:b/>
          <w:sz w:val="20"/>
          <w:szCs w:val="20"/>
        </w:rPr>
        <w:t>regole di comportamento</w:t>
      </w:r>
      <w:r>
        <w:rPr>
          <w:rFonts w:cs="Tahoma" w:ascii="Tahoma" w:hAnsi="Tahoma"/>
          <w:sz w:val="20"/>
          <w:szCs w:val="20"/>
        </w:rPr>
        <w:t xml:space="preserve"> e la descrizione del progetto che ci sono stati consegnati.</w:t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articolar modo quanto di seguito riportato:</w:t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29" w:firstLine="7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scritto è tenuto ad un comportamento rispettoso nei confronti dei propri compagni, degli animatori e dei collaborator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iscritto è tenuto a non arrecare danni alla struttura che lo ospita durante il campo estivo. Ogni danno a cose o persone sarà soggetto a sanzioni che comprendono la riparazione o il rimborso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scritto è tenuto ad utilizzare un linguaggio consono al contesto in cui esprime la propria attività di volontariat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scritto si impegna a non produrre immagini ed audio mediante cellulare ripresi sui luoghi delle attività e quindi a non diffondere video attinenti o riconducibili al progetto “I lavori dell’Estate 2021”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i ragazzi devono dotarsi di mascherina e gel igienizza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>e devono tenere il necessario distanziamento di almeno un metro dai compagni e dai volontari</w:t>
      </w:r>
    </w:p>
    <w:p>
      <w:pPr>
        <w:pStyle w:val="Didascalia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Ove necessario, potranno essere presi provvedimenti disciplinari, sino all’espulsione dalle attività ove ritenuto opportuno. </w:t>
      </w:r>
    </w:p>
    <w:p>
      <w:pPr>
        <w:pStyle w:val="Didascalia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 xml:space="preserve">A tal proposito, anche per l’anno 2021 è stata predisposta una griglia di valutazione individuale, che dia un riscontro finale dell'impegno di ogni partecipante sulla base della quale viene definito l'ammontare del rimborso percepito alla fine del progetto. </w:t>
      </w:r>
    </w:p>
    <w:p>
      <w:pPr>
        <w:pStyle w:val="Didascalia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Si ricorda che gli animatori ed i volontari non rispondono di “oggetti ludici personali” (nella fattispecie: videogiochi, lettori MP3, telefoni cellulari etc) che potrebbero essere danneggiati durante la permanenza al soggiorno. </w:t>
      </w:r>
    </w:p>
    <w:p>
      <w:pPr>
        <w:pStyle w:val="Didascalia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Didascalia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Didascalia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Didascalia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Didascalia"/>
        <w:numPr>
          <w:ilvl w:val="0"/>
          <w:numId w:val="2"/>
        </w:numPr>
        <w:jc w:val="both"/>
        <w:rPr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i w:val="false"/>
          <w:sz w:val="20"/>
          <w:szCs w:val="20"/>
        </w:rPr>
        <w:t>A</w:t>
      </w:r>
      <w:r>
        <w:rPr>
          <w:rFonts w:cs="Tahoma" w:ascii="Tahoma" w:hAnsi="Tahoma"/>
          <w:b/>
          <w:i w:val="false"/>
          <w:iCs w:val="false"/>
          <w:sz w:val="20"/>
          <w:szCs w:val="20"/>
        </w:rPr>
        <w:t>UTORIZZAZIONI</w:t>
      </w:r>
      <w:r>
        <w:rPr>
          <w:rFonts w:cs="Tahoma" w:ascii="Tahoma" w:hAnsi="Tahoma"/>
          <w:i w:val="false"/>
          <w:sz w:val="20"/>
          <w:szCs w:val="20"/>
        </w:rPr>
        <w:t xml:space="preserve">: </w:t>
      </w:r>
      <w:r>
        <w:rPr>
          <w:rFonts w:cs="Tahoma" w:ascii="Tahoma" w:hAnsi="Tahoma"/>
          <w:b/>
          <w:i w:val="false"/>
          <w:sz w:val="16"/>
          <w:szCs w:val="16"/>
        </w:rPr>
        <w:t>barrare casella scelta</w:t>
      </w:r>
    </w:p>
    <w:p>
      <w:pPr>
        <w:pStyle w:val="Didascalia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ind w:left="108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UTORIZZIAMO                              </w:t>
        <w:tab/>
        <w:tab/>
        <w:tab/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NON AUTORIZZIAMO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trattamento dei dati personali </w:t>
      </w:r>
      <w:r>
        <w:rPr>
          <w:rFonts w:eastAsia="SimSun;宋体"/>
          <w:kern w:val="2"/>
          <w:sz w:val="20"/>
          <w:szCs w:val="20"/>
          <w:lang w:eastAsia="hi-IN" w:bidi="hi-IN"/>
        </w:rPr>
        <w:t xml:space="preserve">ai sensi </w:t>
      </w:r>
      <w:r>
        <w:rPr>
          <w:rFonts w:cs="Tahoma" w:ascii="Tahoma" w:hAnsi="Tahoma"/>
          <w:sz w:val="20"/>
          <w:szCs w:val="20"/>
        </w:rPr>
        <w:t xml:space="preserve">Regolamento (UE) 2016/679 “Regolamento Generale Sulla Protezione Dei Dati”,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UTORIZZIAMO                               </w:t>
        <w:tab/>
        <w:tab/>
        <w:tab/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NON AUTORIZZIAMO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hanging="15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ripresa video e fotografica di nostro/a figlio/a, nel contesto delle attività didattiche programmate, tali riprese non avranno alcun fine lucrativo ma scopi puramente educativo- didattici o promozionali; autorizziamo altresì, ad utilizzare tale documentazione per le finalità descritte sopra e per eventuali servizi giornalistici oppure per pubblicazione sul sito internet del comune e delle associazio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SCRIZION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iamo consapevolezza rispetto alle modalità di iscrizion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blicazione sui siti web www.longarone.net, www.aziendalz.it del regolamento e della modulistica necessaria all’iscri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vio via email all’indirizzo </w:t>
      </w:r>
      <w:r>
        <w:rPr>
          <w:rFonts w:cs="Tahoma" w:ascii="Tahoma" w:hAnsi="Tahoma"/>
          <w:b/>
          <w:bCs/>
          <w:sz w:val="20"/>
          <w:szCs w:val="20"/>
        </w:rPr>
        <w:t>spaziogiovani@aziendalz.it</w:t>
      </w:r>
      <w:r>
        <w:rPr>
          <w:rFonts w:cs="Tahoma" w:ascii="Tahoma" w:hAnsi="Tahoma"/>
          <w:sz w:val="20"/>
          <w:szCs w:val="20"/>
        </w:rPr>
        <w:t xml:space="preserve"> del modulo di iscrizione dal   </w:t>
      </w:r>
      <w:r>
        <w:rPr>
          <w:rFonts w:cs="Tahoma" w:ascii="Tahoma" w:hAnsi="Tahoma"/>
          <w:b/>
          <w:sz w:val="20"/>
          <w:szCs w:val="20"/>
        </w:rPr>
        <w:t xml:space="preserve">4/06/2021 </w:t>
      </w:r>
      <w:r>
        <w:rPr>
          <w:rFonts w:cs="Tahoma" w:ascii="Tahoma" w:hAnsi="Tahoma"/>
          <w:sz w:val="20"/>
          <w:szCs w:val="20"/>
        </w:rPr>
        <w:t xml:space="preserve">fino alle ore </w:t>
      </w:r>
      <w:r>
        <w:rPr>
          <w:rFonts w:cs="Tahoma" w:ascii="Tahoma" w:hAnsi="Tahoma"/>
          <w:b/>
          <w:sz w:val="20"/>
          <w:szCs w:val="20"/>
        </w:rPr>
        <w:t>12:00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>8/06/2021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I ragazzi ammessi al progetto saranno contattati via mail entro il 11/06/2021 e invitati alla riunione di presentazione del progetto si terrà </w:t>
      </w:r>
      <w:r>
        <w:rPr>
          <w:rFonts w:cs="Tahoma" w:ascii="Tahoma" w:hAnsi="Tahoma"/>
          <w:b/>
          <w:bCs/>
          <w:sz w:val="20"/>
          <w:szCs w:val="20"/>
        </w:rPr>
        <w:t>lunedì 14/06/2021 ore 18:00</w:t>
      </w:r>
      <w:r>
        <w:rPr>
          <w:rFonts w:cs="Tahoma" w:ascii="Tahoma" w:hAnsi="Tahoma"/>
          <w:sz w:val="20"/>
          <w:szCs w:val="20"/>
        </w:rPr>
        <w:t xml:space="preserve"> presso il Centro Culturale di Longar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er aiuto a stampare la modulistica o ad inviare via mail l’iscrizione contattare il numero cell. 3471158779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iscrizioni vengono registrate in ordine cronologico di arrivo nella casella di posta elettronica indicata, che determina il diritto alla partecipazione in caso di domande superiori ai posti disponibili (</w:t>
      </w:r>
      <w:r>
        <w:rPr>
          <w:rFonts w:cs="Arial" w:ascii="Arial" w:hAnsi="Arial"/>
          <w:sz w:val="22"/>
          <w:szCs w:val="22"/>
        </w:rPr>
        <w:t xml:space="preserve">36 posti per attività di manutenzione e 15 posti per attività nel sociale) </w:t>
      </w:r>
      <w:r>
        <w:rPr>
          <w:rFonts w:cs="Tahoma" w:ascii="Tahoma" w:hAnsi="Tahoma"/>
          <w:sz w:val="20"/>
          <w:szCs w:val="20"/>
        </w:rPr>
        <w:t>e priorità nella assegnazione del periodo richies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orità di accesso: chi non ha partecipato ad altre edizioni del progetto, ordine cronologico di arrivo delle doman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I partecipanti saranno chiamati a partecipare all’incontro di formazione sulla sicurezza sul lavoro organizzato dalla Servizi alla Persona Longarone Zoldo a.s.c., la cui data verrà comunicata a seguito dell’iscrizione, qualora non abbiano già frequentato il corso di formazione organizzato dall’ Istituto Scolastico. La formazione sulla sicurezza è obbligatoria.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ngarone, 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firma del genitore (o di chi ne fa le veci)  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sz w:val="20"/>
          <w:szCs w:val="20"/>
        </w:rPr>
        <w:t>firma del genitore (o di chi ne fa le veci) 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I DEL GENITORE (o di chi ne fa le veci) TITOLARE DEL C/C (per il MANDATO DI PAGAMENTO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COGNOME_______________________ NOME_______________________ data di nascita_______________ LUOGO DI NASCITA_______________________________________________________________________ RESIDENZA__________________________ VIA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DICE FISCALE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  <w:t>ESPRESSIONE PREFERENZE PER LO SVOLGIMENTO DELLE ATTIVIT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OGNOME_______________________ NOME_______________________ data di nascita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IODO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l soggetto attuatore predispone gli scaglioni per l’area di interesse. Qualora il ragazzo/a sia impossibilitato/a ad aderire al progetto nello scaglione preferito, il soggetto attuatore si impegna a proporre, per quanto possibile, concordandolo con l’interessato, l’inserimento in uno scaglione alternativ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indicare una preferenz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</w:tblGrid>
      <w:tr>
        <w:trPr>
          <w:trHeight w:val="1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rrare con 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</w:t>
            </w:r>
          </w:p>
        </w:tc>
      </w:tr>
      <w:tr>
        <w:trPr>
          <w:trHeight w:val="7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1 giugno 202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 luglio 2021</w:t>
            </w:r>
          </w:p>
        </w:tc>
      </w:tr>
      <w:tr>
        <w:trPr>
          <w:trHeight w:val="57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 luglio 202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 luglio 2021</w:t>
            </w:r>
          </w:p>
        </w:tc>
      </w:tr>
      <w:tr>
        <w:trPr>
          <w:trHeight w:val="20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 luglio 202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 luglio 2021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REA DI INTERESSE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MANUTENZIONE</w:t>
      </w:r>
      <w:r>
        <w:rPr>
          <w:rFonts w:cs="Tahoma" w:ascii="Tahoma" w:hAnsi="Tahoma"/>
          <w:sz w:val="20"/>
          <w:szCs w:val="20"/>
        </w:rPr>
        <w:t xml:space="preserve">   orario 8.00-12.00</w:t>
      </w:r>
    </w:p>
    <w:p>
      <w:pPr>
        <w:pStyle w:val="Header"/>
        <w:ind w:left="360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SOCIALE</w:t>
      </w:r>
      <w:r>
        <w:rPr>
          <w:rFonts w:cs="Tahoma" w:ascii="Tahoma" w:hAnsi="Tahoma"/>
          <w:sz w:val="20"/>
          <w:szCs w:val="20"/>
        </w:rPr>
        <w:t xml:space="preserve">   orario 8.00-12.00</w:t>
      </w:r>
    </w:p>
    <w:p>
      <w:pPr>
        <w:pStyle w:val="Header"/>
        <w:ind w:left="360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NESSUNA PREFERENZA</w:t>
      </w:r>
      <w:r>
        <w:rPr>
          <w:rFonts w:cs="Tahoma" w:ascii="Tahoma" w:hAnsi="Tahoma"/>
          <w:sz w:val="20"/>
          <w:szCs w:val="20"/>
        </w:rPr>
        <w:t xml:space="preserve">   orario 8.00-12.00</w:t>
      </w:r>
    </w:p>
    <w:p>
      <w:pPr>
        <w:pStyle w:val="Heade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eastAsia="Times New Roman"/>
        </w:rPr>
      </w:pPr>
      <w:r>
        <w:rPr>
          <w:rFonts w:eastAsia="Times New Roman"/>
        </w:rPr>
        <w:t xml:space="preserve">     </w:t>
      </w:r>
      <w:bookmarkStart w:id="1" w:name="_GoBack"/>
      <w:bookmarkEnd w:id="1"/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ongarone, 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2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rma ragazzo/a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2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2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Firma genitori </w:t>
      </w:r>
      <w:r>
        <w:rPr>
          <w:rFonts w:cs="Tahoma" w:ascii="Tahoma" w:hAnsi="Tahoma"/>
          <w:sz w:val="20"/>
          <w:szCs w:val="20"/>
        </w:rPr>
        <w:t>(o di chi ne fa le veci)</w:t>
      </w:r>
      <w:r>
        <w:rPr>
          <w:rFonts w:cs="Tahoma" w:ascii="Tahoma" w:hAnsi="Tahoma"/>
          <w:bCs/>
          <w:sz w:val="20"/>
          <w:szCs w:val="20"/>
        </w:rPr>
        <w:t>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2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2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Firma genitore </w:t>
      </w:r>
      <w:r>
        <w:rPr>
          <w:rFonts w:cs="Tahoma" w:ascii="Tahoma" w:hAnsi="Tahoma"/>
          <w:sz w:val="20"/>
          <w:szCs w:val="20"/>
        </w:rPr>
        <w:t>(o di chi ne fa le veci)</w:t>
      </w:r>
      <w:r>
        <w:rPr>
          <w:rFonts w:cs="Tahoma" w:ascii="Tahoma" w:hAnsi="Tahoma"/>
          <w:bCs/>
          <w:sz w:val="20"/>
          <w:szCs w:val="20"/>
        </w:rPr>
        <w:t xml:space="preserve"> 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la domanda va sottoscritta da entrambi i genitori a meno di affidamento esclusivo o irreperibilità di uno dei du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ork 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1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testoCarattere">
    <w:name w:val="Corpo testo Carattere"/>
    <w:qFormat/>
    <w:rPr>
      <w:rFonts w:ascii="Arial" w:hAnsi="Arial" w:cs="Arial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ziendalz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ociale</dc:creator>
  <dc:description/>
  <dc:language>en-US</dc:language>
  <cp:lastModifiedBy>ragioneria</cp:lastModifiedBy>
  <cp:lastPrinted>2019-04-23T11:44:00Z</cp:lastPrinted>
  <dcterms:modified xsi:type="dcterms:W3CDTF">2021-06-03T13:45:00Z</dcterms:modified>
  <cp:revision>2</cp:revision>
  <dc:subject/>
  <dc:title>MODULO D’ISCRIZIONE AL PROGETTO</dc:title>
</cp:coreProperties>
</file>