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ffidamento di incarico di EDUCATORE in regime di libera professione 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405/21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i autorizzare l’Azienda al trattamento dei dati personali forniti, per l’esecuzione degli adempimenti relativi la presente selezione e agli eventuali successivi rapporti di lavoro che dovessero instaurarsi tra le parti, nel rispet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DI AVERE N ______________ANNI, N  _______________MESI  DI ESPERIENZA IN ATTIVITA’ EDUCATIVE RIVOLTE ALLA FASCIA D’ETA’ 6-18 ANNI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40e6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2</Words>
  <Characters>2685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16:00Z</dcterms:created>
  <dc:creator>arrigo</dc:creator>
  <dc:description/>
  <dc:language>en-US</dc:language>
  <cp:lastModifiedBy>ragioneria</cp:lastModifiedBy>
  <cp:lastPrinted>2021-05-06T09:09:00Z</cp:lastPrinted>
  <dcterms:modified xsi:type="dcterms:W3CDTF">2021-05-06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