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incarico professional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i ISTRUTTORE AMMINISTRATIVO CONTABI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372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età compresa tra i  18 (diciotto) anni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ploma di maturità conseguito presso Istituto Tecnico commerciale ______________________________________________________________________</w:t>
      </w:r>
    </w:p>
    <w:p>
      <w:pPr>
        <w:pStyle w:val="ListParagraph"/>
        <w:suppressAutoHyphens w:val="false"/>
        <w:spacing w:lineRule="auto" w:line="276" w:before="0" w:after="200"/>
        <w:ind w:left="115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ploma di maturità conseguito presso Scuola professionale ad indirizzo commerciale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GESTIONE CONTABILE PRESSO AZIENDE PRIVAT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41:00Z</dcterms:created>
  <dc:creator>arrigo</dc:creator>
  <dc:description/>
  <dc:language>en-US</dc:language>
  <cp:lastModifiedBy>ragioneria</cp:lastModifiedBy>
  <cp:lastPrinted>2021-04-28T07:35:00Z</cp:lastPrinted>
  <dcterms:modified xsi:type="dcterms:W3CDTF">2021-04-28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