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INFERMIERE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209/21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Regolamento UE 679/2016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PROFESSIONALE DEGLI INFERMIERI  IN CORSO DI VALIDITA’ n. 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52</Words>
  <Characters>3278</Characters>
  <CharactersWithSpaces>37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56:00Z</dcterms:created>
  <dc:creator>arrigo</dc:creator>
  <dc:description/>
  <dc:language>en-US</dc:language>
  <cp:lastModifiedBy>ragioneria</cp:lastModifiedBy>
  <cp:lastPrinted>2021-03-03T10:41:00Z</cp:lastPrinted>
  <dcterms:modified xsi:type="dcterms:W3CDTF">2021-03-03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