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A. Santin di Val di Zoldo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  A E 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ui Vs. prot. n 963/20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età non inferiore a 18 (diciotto) anni e non superiore ai 55 (cinquantacinque) anni compiuti alla data di presentazione della candidatu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DISPONIBILE ALL’ASSUNZIONE A FAR DATA DAL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34</Words>
  <Characters>3889</Characters>
  <CharactersWithSpaces>4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9:00Z</dcterms:created>
  <dc:creator>arrigo</dc:creator>
  <dc:description/>
  <dc:language>en-US</dc:language>
  <cp:lastModifiedBy>ragioneria</cp:lastModifiedBy>
  <cp:lastPrinted>2020-05-13T11:59:00Z</cp:lastPrinted>
  <dcterms:modified xsi:type="dcterms:W3CDTF">2020-11-16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