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ab/>
      </w:r>
      <w:r>
        <w:rPr>
          <w:kern w:val="2"/>
          <w:lang w:eastAsia="ar-SA"/>
        </w:rPr>
        <w:drawing>
          <wp:inline distT="0" distB="0" distL="0" distR="0">
            <wp:extent cx="746125" cy="85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9" t="28644" r="31464" b="2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028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MODULO DI ISCRIZIONE AL PROGETTO “DOI SCUF D’ISTA 2020’”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_l_sottoscritt_________________________________________ nato a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il________________________________ residente a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via________________________________________ codice fiscale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tel___________________cell.___________________e-mail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eastAsia="SimSun;宋体" w:cs="Arial"/>
          <w:bCs/>
          <w:kern w:val="2"/>
          <w:sz w:val="1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’I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el__ propri_ figli______________________________________ nat_ a ____________________________ il_______________________ residente a ______________________ in via 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odice fiscale ________________________________________ telefono cellulare 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e-mail ___________________________Istituto scolastico ________________________________classe __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SimSun;宋体" w:cs="Arial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l progetto DOI SCUF D’ISTA’ per l'anno 2020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promosso dall'Amministrazione Comunale di Val di Zoldo, con la collaborazione dell’azienda Servizi alla Persona Longarone Zoldo, le associazioni e le aziende del territorio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ICHIARO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he il ragazzo non presenta problemi fisici o sanitari impedenti le attività previste dal progetto educativo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i aver preso visione del progetto, di conoscere gli obiettivi e di sapere che le attività proposte si configurano come attività di studio e formazione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i impegnarmi:</w:t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 rispettare il programma delle attività concordato;</w:t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 comunicare preventivamente, mediante contatto telefonico con l'operatore incaricato, eventuali assenze o impedimenti alla regolare frequenza all'attività;</w:t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 comunicare un eventuale ritiro dal progetto, almeno una settimana prima dell'avvio delle attività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cs="Calibri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i </w:t>
      </w:r>
      <w:r>
        <w:rPr>
          <w:rFonts w:cs="Calibri" w:ascii="Arial" w:hAnsi="Arial"/>
          <w:sz w:val="20"/>
          <w:szCs w:val="20"/>
        </w:rPr>
        <w:t>impegnarmi a garantire il trasporto del ragazzo per e dai luoghi di attività e di assumermi pienamente la responsabilità, esonerando il soggetto attuatore da qualunque responsabilità civile e penale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i accettare integralmente le indicazioni e le regole di comportamento inserite nel progetto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cs="Calibri"/>
          <w:sz w:val="20"/>
          <w:szCs w:val="20"/>
        </w:rPr>
      </w:pPr>
      <w:bookmarkStart w:id="0" w:name="_Hlk42693222"/>
      <w:bookmarkEnd w:id="0"/>
      <w:r>
        <w:rPr>
          <w:rFonts w:cs="Calibri" w:ascii="Arial" w:hAnsi="Arial"/>
          <w:sz w:val="20"/>
          <w:szCs w:val="20"/>
        </w:rPr>
        <w:t>di rispettare i protocolli COVID-19 previsti dall’associazione ospitante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bookmarkStart w:id="1" w:name="_Hlk42693222"/>
      <w:bookmarkEnd w:id="1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he il ragazzo è a conoscenza delle norme relative alla FORMAZIONE ed INFORMAZIONE degli STUDENTI sulla SICUREZZA (ai sensi degli artt. 36 e 37 del D.Lgs. n° 81/2008 - Testo Unico per la sicurezza); il certificato del corso frequentato va allegato alla domanda;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ppure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che il ragazzo parteciperà alla riunione di coordinamento obbligatoria di formazione sullo svolgimento delle </w:t>
      </w:r>
      <w:bookmarkStart w:id="2" w:name="_Hlk8821596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attività e sulla sicurezza sul lavoro </w:t>
      </w:r>
      <w:bookmarkEnd w:id="2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che si terr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GIOVEDì 25/06/2020 ore 14.00-18.00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presso il Centro Culturale di Longarone - Piazza Pietro Gonzaga, 1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UTORIZZO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120"/>
        <w:ind w:hanging="15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i sensi dell’art. 13 d. lgs. 30 giugno 2003 n°196 – “Codice in materia di protezione dei dati personali” e dell’art. 13 GDPR 679/16 – “Regolamento europeo sulla protezione dei dati personali” al trattamento e alla diffusione dei dati personali e alla ripresa video e fotografica di mio figlio, nel contesto delle attività didattiche programmate; tali riprese non avranno alcun fine lucrativo, ma scopi puramente educativo- didattici o promozionali, autorizzo altresì, ad utilizzare tale documentazione per le finalità descritte sopra e per eventuali servizi giornalistici oppure per pubblicazione sul sito internet del comune e delle associ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SimSun;宋体" w:cs="Tahoma"/>
          <w:kern w:val="2"/>
          <w:sz w:val="21"/>
          <w:szCs w:val="21"/>
          <w:lang w:eastAsia="hi-IN" w:bidi="hi-IN"/>
        </w:rPr>
      </w:pPr>
      <w:r>
        <w:rPr>
          <w:rFonts w:eastAsia="SimSun;宋体" w:cs="Tahoma" w:ascii="Tahoma" w:hAnsi="Tahoma"/>
          <w:kern w:val="2"/>
          <w:sz w:val="21"/>
          <w:szCs w:val="21"/>
          <w:lang w:eastAsia="hi-IN" w:bidi="hi-IN"/>
        </w:rPr>
      </w:r>
    </w:p>
    <w:p>
      <w:pPr>
        <w:pStyle w:val="TextBody"/>
        <w:ind w:left="6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 di Zoldo,_____________________      </w:t>
        <w:tab/>
        <w:t>Firma genitore_______________________________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genitore_______________________________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37" w:firstLine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/la ragazzo/a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ESPRESSIONE PREFERENZE PER LO SVOLGIMENTO DELLE ATTIVITA'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ognome _______________________ Nome ____________________ Data di nascita 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Il singolo soggetto attuatore predispone, sulla base delle adesioni, i periodi di partecipazione per area di interesse e seleziona i ragazzi da coinvolgere nelle attività proposte. Qualora il/la ragazzo/a abbia delle preferenze o dei periodi in cui è impossibilitato/a a partecipare al progetto, deve segnalar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PERIODO INDICATIVO (indicare una o più possibilità di preferenza </w:t>
      </w:r>
      <w:r>
        <w:rPr>
          <w:rFonts w:cs="Arial" w:ascii="Arial" w:hAnsi="Arial"/>
          <w:sz w:val="20"/>
          <w:szCs w:val="20"/>
        </w:rPr>
        <w:t>dal 29/06/2020 – 30/08/2020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tbl>
      <w:tblPr>
        <w:tblW w:w="33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50"/>
        <w:gridCol w:w="152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D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AREA DI INTERESSE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(indicare una o più possibilità di preferenz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tbl>
      <w:tblPr>
        <w:tblW w:w="68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bookmarkStart w:id="3" w:name="_Hlk42692637"/>
            <w:bookmarkStart w:id="4" w:name="_Hlk42692637"/>
            <w:bookmarkEnd w:id="4"/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Calibri" w:cs="Comic Sans MS" w:ascii="Arial" w:hAnsi="Arial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Animazione centri estivi per bambini in età prescolare e scolare, ludotech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Attività presso il museo del chiodo di Forno di Zold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Attività presso mostra naturalistica di Pieve di Zold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Altre attività volontaristiche nel territorio comunale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8"/>
          <w:szCs w:val="8"/>
          <w:lang w:eastAsia="hi-IN" w:bidi="hi-IN"/>
        </w:rPr>
      </w:pPr>
      <w:r>
        <w:rPr>
          <w:rFonts w:eastAsia="Arial" w:cs="Arial" w:ascii="Arial" w:hAnsi="Arial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NOTE: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ata _________________________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ind w:left="3540" w:hanging="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FIRMA GENITORE</w:t>
        <w:tab/>
        <w:t>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ind w:left="2829" w:firstLine="708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FIRMA GENITORE</w:t>
        <w:tab/>
        <w:t>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</w:p>
    <w:p>
      <w:pPr>
        <w:pStyle w:val="Normal"/>
        <w:ind w:left="2829" w:firstLine="708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FIRMA RAGAZZO/A</w:t>
        <w:tab/>
        <w:t>______________________________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bookmarkStart w:id="5" w:name="_Hlk42692694"/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La modulistica compilata deve essere restituita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ENTRO IL 24/06/2020 alle ore 12.30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esclusivamente via email all’indirizzo ass.socialecr_zoldo@aziendalz.it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bookmarkStart w:id="6" w:name="_Hlk42692694"/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 xml:space="preserve">Referente del progetto dott.sa Maria Iole Ermano </w:t>
      </w:r>
      <w:bookmarkEnd w:id="6"/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0437 794224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sociale</dc:creator>
  <dc:description/>
  <cp:keywords/>
  <dc:language>en-US</dc:language>
  <cp:lastModifiedBy>resp.qualita</cp:lastModifiedBy>
  <cp:lastPrinted>2020-06-10T15:01:00Z</cp:lastPrinted>
  <dcterms:modified xsi:type="dcterms:W3CDTF">2020-06-11T13:23:00Z</dcterms:modified>
  <cp:revision>34</cp:revision>
  <dc:subject/>
  <dc:title>MODULO D’ISCRIZIONE AL PROGETTO</dc:title>
</cp:coreProperties>
</file>