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A. Santin di Val di Zoldo ed i Servizi Domiciliari SAD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  A E 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258/20 e di accettarne tutte le condizioni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3</Words>
  <Characters>3948</Characters>
  <CharactersWithSpaces>44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6:00Z</dcterms:created>
  <dc:creator>arrigo</dc:creator>
  <dc:description/>
  <dc:language>en-US</dc:language>
  <cp:lastModifiedBy>ragioneria</cp:lastModifiedBy>
  <cp:lastPrinted>2020-02-27T15:15:00Z</cp:lastPrinted>
  <dcterms:modified xsi:type="dcterms:W3CDTF">2020-02-27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