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di Val di Zold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1233/19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e non superiore a i  55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</w:rPr>
        <w:t>Fotocopia attestante avvenuto versamento € 10,00 a favore di Servizi alla Persona Longarone Zoldo a.s.c.  per la partecipazione alla selezion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93</Words>
  <Characters>395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arrigo</dc:creator>
  <dc:description/>
  <dc:language>en-US</dc:language>
  <cp:lastModifiedBy>ragioneria</cp:lastModifiedBy>
  <cp:lastPrinted>2018-11-28T08:29:00Z</cp:lastPrinted>
  <dcterms:modified xsi:type="dcterms:W3CDTF">2019-12-16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