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 alla selezione per la costituzione di una graduatoria di idoneità per assunzioni nel profilo di INFERMIERE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GRADUATORIA A</w:t>
      </w:r>
      <w:r>
        <w:rPr>
          <w:rFonts w:cs="Calibri" w:ascii="Calibri" w:hAnsi="Calibri"/>
          <w:b/>
          <w:sz w:val="22"/>
          <w:szCs w:val="22"/>
        </w:rPr>
        <w:t xml:space="preserve">  finalizzata all’inserimento a tempo determinato ed indeterminato a tempo pieno e part time presso il Centro Servizi L. Barzan di Longarone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GRADUATORIA B</w:t>
      </w:r>
      <w:r>
        <w:rPr>
          <w:rFonts w:cs="Calibri" w:ascii="Calibri" w:hAnsi="Calibri"/>
          <w:b/>
          <w:sz w:val="22"/>
          <w:szCs w:val="22"/>
        </w:rPr>
        <w:t xml:space="preserve">  finalizzata all’inserimento a tempo determinato ed indeterminato a tempo pieno e part time presso il Centro Servizi A. Santin di Val di Zoldo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sz w:val="22"/>
          <w:szCs w:val="22"/>
          <w:lang w:eastAsia="en-US"/>
        </w:rPr>
        <w:t></w:t>
      </w:r>
      <w:r>
        <w:rPr>
          <w:rFonts w:ascii="Calibri" w:hAnsi="Calibri"/>
          <w:b/>
          <w:sz w:val="22"/>
          <w:szCs w:val="22"/>
          <w:lang w:eastAsia="en-US"/>
        </w:rPr>
        <w:t xml:space="preserve"> </w:t>
      </w:r>
      <w:r>
        <w:rPr>
          <w:rFonts w:ascii="Calibri" w:hAnsi="Calibri"/>
          <w:b/>
          <w:sz w:val="22"/>
          <w:szCs w:val="22"/>
          <w:lang w:eastAsia="en-US"/>
        </w:rPr>
        <w:t>ENTRAMBE LE GRADUATORIE  A E B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 1232/19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di età e non superiore a i  55 anni compiuti alla data di presentazione della domanda  di candidatur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di tipo B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D. Lgs. 196/2003 e successive modifiche ed integrazioni in materia di privac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i/>
          <w:i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eastAsia="en-US"/>
        </w:rPr>
        <w:t>BARRARE CASELLE DI INTERESSE E COMPLETARE DESCRIZION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L SEGUENTE TITOLO DI STUDI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SCRIZIONE ALL’ALBO PROFESSIONALE DEGLI INFERMIERI  n. 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e titolo riscontra il requisito minimo specifico previsto dai requisiti specifici del bando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inoltre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INFERMIERE  </w:t>
      </w:r>
      <w:r>
        <w:rPr>
          <w:rFonts w:ascii="Calibri" w:hAnsi="Calibri"/>
          <w:sz w:val="22"/>
          <w:szCs w:val="22"/>
          <w:lang w:eastAsia="en-US"/>
        </w:rPr>
        <w:t xml:space="preserve"> PRESSO STRUTTURE RESIDENZIALI PER ANZIANI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INFERMIERE 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I SEGUENTI ATTESTATI IN MATERIA DI PREVENZIONE  E PROTEZIONE INFORTUNI SUI LUOGHI DI LAVOR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CORSO VVF CONSEGUITO IN DATA __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FORMAZIONE SICUREZZA PER RISCHIO ELEVATO 16 ORE CONSEGUITO IN DATA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AGGIORNAMENTI 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Modulo privacy compilato e firmat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4"/>
          <w:szCs w:val="24"/>
        </w:rPr>
        <w:t>Fotocopia attestante avvenuto versamento € 10,00 a favore di Servizi alla Persona Longarone Zoldo a.s.c.  per la partecipazione alla selezione.</w:t>
      </w:r>
      <w:bookmarkStart w:id="0" w:name="_GoBack"/>
      <w:bookmarkEnd w:id="0"/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istituzionale della Servizi alla Persona Longarone Zold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/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44</Words>
  <Characters>3746</Characters>
  <CharactersWithSpaces>42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48:00Z</dcterms:created>
  <dc:creator>arrigo</dc:creator>
  <dc:description/>
  <dc:language>en-US</dc:language>
  <cp:lastModifiedBy>ragioneria</cp:lastModifiedBy>
  <cp:lastPrinted>2019-01-16T16:19:00Z</cp:lastPrinted>
  <dcterms:modified xsi:type="dcterms:W3CDTF">2019-12-16T12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