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</w:t>
      </w: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INFERMIER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1089/19 e di accettarne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 xml:space="preserve">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</w:rPr>
        <w:t>Fotocopia attestante avvenuto versamento € 10,00 a favore di Servizi alla Persona Longarone Zoldo a.s.c.  per la partecipazione alla selezion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3356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9:00Z</dcterms:created>
  <dc:creator>arrigo</dc:creator>
  <dc:description/>
  <dc:language>en-US</dc:language>
  <cp:lastModifiedBy>ragioneria</cp:lastModifiedBy>
  <cp:lastPrinted>2019-01-16T16:19:00Z</cp:lastPrinted>
  <dcterms:modified xsi:type="dcterms:W3CDTF">2019-10-31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