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AUSILIARIO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di aver preso visione dell’avviso di selezione di cui Vs. prot. n. </w:t>
      </w: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303/19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425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0</Words>
  <Characters>2657</Characters>
  <CharactersWithSpaces>30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50:00Z</dcterms:created>
  <dc:creator>arrigo</dc:creator>
  <dc:description/>
  <dc:language>en-US</dc:language>
  <cp:lastModifiedBy>ragioneria</cp:lastModifiedBy>
  <dcterms:modified xsi:type="dcterms:W3CDTF">2019-03-28T14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