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</w:t>
      </w: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INFERMIERE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254/19 e di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 xml:space="preserve">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GLI INFERMIERI 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8</Words>
  <Characters>3129</Characters>
  <CharactersWithSpaces>36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1:00Z</dcterms:created>
  <dc:creator>arrigo</dc:creator>
  <dc:description/>
  <dc:language>en-US</dc:language>
  <cp:lastModifiedBy>ragioneria</cp:lastModifiedBy>
  <cp:lastPrinted>2019-01-16T16:19:00Z</cp:lastPrinted>
  <dcterms:modified xsi:type="dcterms:W3CDTF">2019-03-15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