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nel profilo di OPERATORE SOCIO SANITARI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66</w:t>
      </w: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2/18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 SEGUENTE TITOLO ABILITA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ll’Ente accreditat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</w:t>
      </w:r>
      <w:r>
        <w:rPr>
          <w:rFonts w:ascii="Calibri" w:hAnsi="Calibri"/>
          <w:sz w:val="22"/>
          <w:szCs w:val="22"/>
          <w:u w:val="single"/>
          <w:lang w:eastAsia="en-US"/>
        </w:rPr>
        <w:t xml:space="preserve">ANZIANI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(dovrà  essere indicato il periodo di effettiva prestazione lavorativa, vengono quindi esclusi i periodi di tirocinio, stage e percorsi formativi)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SI RENDE DISPONIBILE PER ASSUNZIONI A TEMPO INDETERMINATO E/O DETERMINATO PRESSO L’AZIENDA SPECIALE CONSORTILE AGORDINA (A.S.C.A.)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opia del Titolo abilitante alla professione di Operatore </w:t>
      </w:r>
      <w:r>
        <w:rPr>
          <w:rFonts w:ascii="Calibri" w:hAnsi="Calibri" w:asciiTheme="minorHAnsi" w:hAnsiTheme="minorHAnsi"/>
          <w:sz w:val="22"/>
          <w:szCs w:val="22"/>
        </w:rPr>
        <w:t>socio sanitario ai sensi della Legge 845/1978, della Legge Regionale 10/1990, e della Legge Regionale 20/200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2</Words>
  <Characters>3656</Characters>
  <CharactersWithSpaces>41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6:00Z</dcterms:created>
  <dc:creator>arrigo</dc:creator>
  <dc:description/>
  <dc:language>en-US</dc:language>
  <cp:lastModifiedBy>ragioneria</cp:lastModifiedBy>
  <cp:lastPrinted>2018-05-15T15:07:00Z</cp:lastPrinted>
  <dcterms:modified xsi:type="dcterms:W3CDTF">2018-06-04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