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OPERATORE SOCIO SANITAR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264/18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SI RENDE DISPONIBILE PER ASSUNZIONI A TEMPO INDETERMINATO E/O DETERMINATO PRESSO L’AZIENDA SPECIALE CONSORTILE AGORDINA (A.S.C.A.)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3656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1:00Z</dcterms:created>
  <dc:creator>arrigo</dc:creator>
  <dc:description/>
  <dc:language>en-US</dc:language>
  <cp:lastModifiedBy>Chiara</cp:lastModifiedBy>
  <cp:lastPrinted>2017-06-08T12:26:00Z</cp:lastPrinted>
  <dcterms:modified xsi:type="dcterms:W3CDTF">2018-03-19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