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essere ammesso alla selezione per la costituzione di una graduatoria di idoneità per assunzioni nel profilo di ASSISTENTE SOCIAL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. 246/18 e di accettarne</w:t>
      </w:r>
      <w:bookmarkStart w:id="0" w:name="_GoBack"/>
      <w:bookmarkEnd w:id="0"/>
      <w:r>
        <w:rPr>
          <w:rFonts w:ascii="Calibri" w:hAnsi="Calibri"/>
          <w:sz w:val="22"/>
          <w:szCs w:val="22"/>
          <w:lang w:eastAsia="en-US"/>
        </w:rPr>
        <w:t xml:space="preserve">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mpiuto i 18 anni di età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patente di tipo B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D. Lgs. 196/2003 e successive modifiche ed integrazioni in materia di privac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L SEGUENTE TITOLO DI LAUREA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ONSEGUITO PRESSO L’UNIVERSITA’ DI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NELL’ANNO: 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SCRIZIONE ALL’ALBO N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 ASSISTENTE SOCIALE  PRESSO STRUTTURE RESIDENZIALI PER ANZIANI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>
          <w:rFonts w:ascii="Calibri" w:hAnsi="Calibri"/>
          <w:sz w:val="16"/>
          <w:szCs w:val="16"/>
          <w:lang w:eastAsia="en-US"/>
        </w:rPr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64</Words>
  <Characters>2764</Characters>
  <CharactersWithSpaces>31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38:00Z</dcterms:created>
  <dc:creator>arrigo</dc:creator>
  <dc:description/>
  <dc:language>en-US</dc:language>
  <cp:lastModifiedBy>ragioneria</cp:lastModifiedBy>
  <dcterms:modified xsi:type="dcterms:W3CDTF">2018-03-13T15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