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B) domanda Graduatoria B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</w:rPr>
        <w:t>di essere ammesso alla selezione per la costituzione di una graduatoria di idoneità per assunzione nel profilo di DIRETTORE DI FARMACIA MONTE PELMO a tempo determinato contratti intermittenti o libero professionali per  sostituzioni di breve e media durata</w:t>
      </w:r>
      <w:r>
        <w:rPr>
          <w:rFonts w:cs="Calibri"/>
          <w:b/>
        </w:rPr>
        <w:t xml:space="preserve"> 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Graduatoria B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47/18 e di accettarne tutte le condizioni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DI STUDI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L’ABILITAZIONE ALLA PROFESSIONE E DI ESSERE ISCRITTO ALL’ALBO PROFESSIONALE DEI FARMACISTI  DI ______________________  CON IL N 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DIRETTORE DI FARMACIA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57cf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F4770-9C8F-4B3C-A91F-6EA15CB61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23</Words>
  <Characters>3140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3:00Z</dcterms:created>
  <dc:creator>arrigo</dc:creator>
  <dc:description/>
  <dc:language>en-US</dc:language>
  <cp:lastModifiedBy>ragioneria</cp:lastModifiedBy>
  <cp:lastPrinted>2018-01-17T08:47:00Z</cp:lastPrinted>
  <dcterms:modified xsi:type="dcterms:W3CDTF">2018-01-17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