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USILIARIO ADDETTO ALLA LAVANDERI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793/17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AUSILIARIO ADDETTO ALLA LAVANDERIA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6</Words>
  <Characters>2817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0:00Z</dcterms:created>
  <dc:creator>arrigo</dc:creator>
  <dc:description/>
  <dc:language>en-US</dc:language>
  <cp:lastModifiedBy>utente</cp:lastModifiedBy>
  <dcterms:modified xsi:type="dcterms:W3CDTF">2017-05-09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