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e nel profilo di DIRETTORE DI FARMACIA MONTE PELM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502/17 e di accettarne tutte l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L’ABILITAZIONE ALLA PROFESSIONE E DI ESSERE ISCRITTO ALL’ALBO PROFESSIONALE DEI FARMACISTI  DI ______________________  CON IL N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DIRETTORE DI FARMACIA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3</Words>
  <Characters>3010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arrigo</dc:creator>
  <dc:description/>
  <dc:language>en-US</dc:language>
  <cp:lastModifiedBy>ragioneria</cp:lastModifiedBy>
  <dcterms:modified xsi:type="dcterms:W3CDTF">2017-03-14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