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410/17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 xml:space="preserve">DI AVER SUPERATO L’ESAME FINALE DEL CORSO DI FORMAZIONE PER OPERATORE SOCIO SANITARIO EFFETTUATO DALL’ENTE_________________________________ IN DATA 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O in alternativa attestazione di superamento dell’esame sostenuto al termine del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corso di formazione per operatore socio sanitario ai sensi della Legge 845/1978, della Legge Regionale 10/1990, e della Legge Regionale 20/2001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15</Words>
  <Characters>3794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9:00Z</dcterms:created>
  <dc:creator>arrigo</dc:creator>
  <dc:description/>
  <dc:language>en-US</dc:language>
  <cp:lastModifiedBy>ragioneria</cp:lastModifiedBy>
  <dcterms:modified xsi:type="dcterms:W3CDTF">2017-02-28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