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INFERMIERE PROFESSIONAL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412/17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STUD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PROFESSIONALE DEGLI INFERMIERI  n. 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INFERMIERE PROFESSIONALE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6</Words>
  <Characters>3113</Characters>
  <CharactersWithSpaces>36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5:00Z</dcterms:created>
  <dc:creator>arrigo</dc:creator>
  <dc:description/>
  <dc:language>en-US</dc:language>
  <cp:lastModifiedBy>ragioneria</cp:lastModifiedBy>
  <dcterms:modified xsi:type="dcterms:W3CDTF">2017-03-0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