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PSICOLOG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di aver preso visione dell’avviso di selezione di 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cui Vs. prot. n.954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DEGLI PSICOLOGI REGIONE ____________________ N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 PSICOLOGO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784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5:00Z</dcterms:created>
  <dc:creator>arrigo</dc:creator>
  <dc:description/>
  <dc:language>en-US</dc:language>
  <cp:lastModifiedBy>ragioneria</cp:lastModifiedBy>
  <cp:lastPrinted>2016-08-31T14:42:00Z</cp:lastPrinted>
  <dcterms:modified xsi:type="dcterms:W3CDTF">2016-11-22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