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OPERATORE SOCIO SANIT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953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 xml:space="preserve">DI ESSERE ISCRITTO AL CORSO DI FORMAZIONE PER OPERATORE SOCIO SANITARIO EFFETTUATO DALL’ENTE_______________________________________________________________ CON DATA TERMINE CORSO PREVISTA PER IL MESE DI __________2017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E DI AVER SVOLTO ALLA DATA ODIERNA UN NUMERO DI ORE TOTALI PARI A 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o copia dell’attestazione di iscrizione </w:t>
      </w:r>
      <w:r>
        <w:rPr>
          <w:rFonts w:ascii="Calibri" w:hAnsi="Calibri" w:asciiTheme="minorHAnsi" w:hAnsiTheme="minorHAnsi"/>
          <w:sz w:val="22"/>
          <w:szCs w:val="22"/>
        </w:rPr>
        <w:t>a corso di formazione per operatore 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03</Words>
  <Characters>3732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5:00Z</dcterms:created>
  <dc:creator>arrigo</dc:creator>
  <dc:description/>
  <dc:language>en-US</dc:language>
  <cp:lastModifiedBy>ragioneria</cp:lastModifiedBy>
  <dcterms:modified xsi:type="dcterms:W3CDTF">2016-11-22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