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/>
        <w:t>FISIOTERAPI</w:t>
      </w:r>
      <w:bookmarkStart w:id="0" w:name="_GoBack"/>
      <w:bookmarkEnd w:id="0"/>
      <w:r>
        <w:rPr/>
        <w:t>S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63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ind w:lef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MATURATO N ________ ANNI E N_________ MESI DI ESPERIENZA NELLA QUALIFICA DI </w:t>
      </w:r>
      <w:r>
        <w:rPr/>
        <w:t>FISIOTERAPISTA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dcterms:modified xsi:type="dcterms:W3CDTF">2016-09-01T09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