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nel profilo di OPERATORE SOCIO SANITARI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357/16 e di accettarne tutte le condizioni;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ANZIANI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utente</cp:lastModifiedBy>
  <dcterms:modified xsi:type="dcterms:W3CDTF">2016-09-01T09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