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INFERMIERE PROFESSION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358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 INFEREMIERE  PROFESSIONALE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51</Words>
  <Characters>2634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utente</cp:lastModifiedBy>
  <dcterms:modified xsi:type="dcterms:W3CDTF">2016-09-01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