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a tempo indeterminato, pieno, nel profilo di referente dei servizi assistenzial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239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pubbliche amministra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ListParagrap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sostenuto un corso per coordinatore di nucleo di almeno 40 ore con esito positivo conseguito in data  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i titoli riscontrano  i requisiti minimi specifici previsti da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l ban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urriculum vitae con evidenziazione delle componenti utili alla identificazione dei requisiti minimi previsti dal band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4:00Z</dcterms:created>
  <dc:creator>arrigo</dc:creator>
  <dc:description/>
  <dc:language>en-US</dc:language>
  <cp:lastModifiedBy>arrigo</cp:lastModifiedBy>
  <cp:lastPrinted>2016-08-05T09:43:00Z</cp:lastPrinted>
  <dcterms:modified xsi:type="dcterms:W3CDTF">2016-08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