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a tempo indeterminato, pieno, nel profilo di COORDINATORE del PERSONAL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238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superato l’esame di stato abilitante alla professione di Psicologo in data 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i titoli riscontrano 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urriculum vitae con evidenziazione delle componenti utili alla identificazione dei requisiti minimi previsti dal ban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75</Words>
  <Characters>2754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protocollo</cp:lastModifiedBy>
  <cp:lastPrinted>2016-08-05T09:43:00Z</cp:lastPrinted>
  <dcterms:modified xsi:type="dcterms:W3CDTF">2016-08-05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