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essere ammesso alla selezione per la costituzione di una graduatoria di idoneità per assunzioni a tempo indeterminato, pieno, nel profilo di MANUTENTORE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. 46/16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compiuto i 18 anni di età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patente di tipo B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pubbliche amministra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D. Lgs. 196/2003 e successive modifiche ed integrazioni in materia di privac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l seguente titolo di studio</w:t>
      </w:r>
    </w:p>
    <w:p>
      <w:pPr>
        <w:pStyle w:val="ListParagrap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 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tale titolo riscontra il requisito minimo specifico previsto dai requisiti specifici del band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urriculum vitae con evidenziazione delle componenti utili alla identificazione dei requisiti minimi previsti dal bando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>
          <w:rFonts w:ascii="Calibri" w:hAnsi="Calibri"/>
          <w:sz w:val="16"/>
          <w:szCs w:val="16"/>
          <w:lang w:eastAsia="en-US"/>
        </w:rPr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eastAsia="Times New Roman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361</Words>
  <Characters>2658</Characters>
  <CharactersWithSpaces>30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49:00Z</dcterms:created>
  <dc:creator>arrigo</dc:creator>
  <dc:description/>
  <dc:language>en-US</dc:language>
  <cp:lastModifiedBy>arrigo</cp:lastModifiedBy>
  <dcterms:modified xsi:type="dcterms:W3CDTF">2016-06-09T14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