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l Presidente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essere ammesso alla selezione per  il conferimento di incarico di Dirigente al quale affidare le funzioni di Direttore Generale per i Servizi alla Persona Longarone Zoldo a.s.c. 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aver preso visione dell’avviso di selezione di cui Vs. prot. n. 8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on trovarsi in una della cause di incompatibilità previste dal D. Lgs. 39/201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chiara che tale titolo riscontra il requisito minimo specifico previsto all’art. 4 punto A dell’avviso di sele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urriculum vita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chiarazione utile alla valutazione del curriculum secondo quanto previsto dall’art. 7 dell’avviso di selezio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hiede che ogni eventuale comunicazione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eastAsia="Calibri" w:cs="" w:cstheme="minorBid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eastAsia="Calibri" w:cs="" w:cstheme="minorBid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25786"/>
    <w:rPr>
      <w:sz w:val="24"/>
      <w:u w:val="single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e25786"/>
    <w:rPr>
      <w:b/>
      <w:bCs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e25786"/>
    <w:rPr>
      <w:sz w:val="24"/>
      <w:lang w:eastAsia="ar-SA"/>
    </w:rPr>
  </w:style>
  <w:style w:type="character" w:styleId="Titolo7Carattere" w:customStyle="1">
    <w:name w:val="Titolo 7 Carattere"/>
    <w:basedOn w:val="DefaultParagraphFont"/>
    <w:link w:val="Heading7"/>
    <w:qFormat/>
    <w:rsid w:val="00e25786"/>
    <w:rPr>
      <w:rFonts w:ascii="Arial" w:hAnsi="Arial"/>
      <w:b/>
      <w:sz w:val="22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e25786"/>
    <w:rPr>
      <w:sz w:val="32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e25786"/>
    <w:rPr>
      <w:rFonts w:ascii="Arial" w:hAnsi="Arial" w:eastAsia="" w:cs="" w:cstheme="majorBidi" w:eastAsiaTheme="majorEastAsia"/>
      <w:b/>
      <w:u w:val="single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25786"/>
    <w:rPr>
      <w:lang w:eastAsia="ar-SA"/>
    </w:rPr>
  </w:style>
  <w:style w:type="character" w:styleId="Strong">
    <w:name w:val="Strong"/>
    <w:basedOn w:val="DefaultParagraphFont"/>
    <w:qFormat/>
    <w:rsid w:val="00e25786"/>
    <w:rPr>
      <w:b/>
      <w:bCs/>
    </w:rPr>
  </w:style>
  <w:style w:type="character" w:styleId="Emphasis">
    <w:name w:val="Emphasis"/>
    <w:basedOn w:val="DefaultParagraphFont"/>
    <w:qFormat/>
    <w:rsid w:val="00e25786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3bfc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3bf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qFormat/>
    <w:rsid w:val="00e25786"/>
    <w:pPr>
      <w:jc w:val="center"/>
    </w:pPr>
    <w:rPr>
      <w:rFonts w:ascii="Arial" w:hAnsi="Arial" w:eastAsia="" w:cs="" w:cstheme="majorBidi" w:eastAsiaTheme="majorEastAsia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arrigo</cp:lastModifiedBy>
  <dcterms:modified xsi:type="dcterms:W3CDTF">2016-04-2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